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чет</w:t>
        <w:br/>
        <w:t>совокупного дохода от личного подсоб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3"/>
        <w:gridCol w:w="1317"/>
        <w:gridCol w:w="1318"/>
        <w:gridCol w:w="1318"/>
      </w:tblGrid>
      <w:tr>
        <w:trPr>
          <w:trHeight w:val="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доход в месяц, руб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подсобное хозяйство (соток, голов скота, птицы, пчелосеме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ый чистый доход семьи от личного подсобного хозяйства в месяц (руб.)</w:t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с 1 сотки от продукции растениево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надоев молока от 1 коров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олученного мяса от одного теленка собственн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олученного мяса от одного теленка купленн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олученного мяса от одной свиньи собственн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олученного мяса от одной свиньи купленн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олученного мяса и шерсти от одной овцы собственн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олученного мяса и шерсти от одной овцы купленн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олученных яиц и мяса от одной головы птицы любых ви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олученного меда и воска от одной пчелосемь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___20____г.   </w:t>
        <w:tab/>
        <w:t xml:space="preserve">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проверил «___» ___________ 20____г. 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</w:t>
        <w:br/>
        <w:t>совокупного дохода от личного подсоб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-540" w:hanging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3"/>
        <w:gridCol w:w="1317"/>
        <w:gridCol w:w="1318"/>
        <w:gridCol w:w="1318"/>
      </w:tblGrid>
      <w:tr>
        <w:trPr>
          <w:trHeight w:val="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доход в месяц, руб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подсобное хозяйство (соток, голов скота, птицы, пчелосеме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ый чистый доход семьи от личного подсобного хозяйства в месяц (руб.)</w:t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с 1 сотки от продукции растениево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надоев молока от 1 коров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олученного мяса от одного теленка собственн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олученного мяса от одного теленка купленн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олученного мяса от одной свиньи собственн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олученного мяса от одной свиньи купленн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олученного мяса и шерсти от одной овцы собственн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олученного мяса и шерсти от одной овцы купленн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олученных яиц и мяса от одной головы птицы любых ви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олученного меда и воска от одной пчелосемь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___20____г.   </w:t>
        <w:tab/>
        <w:t xml:space="preserve">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проверил «___» ___________ 20____г. ____________ </w:t>
      </w:r>
    </w:p>
    <w:sectPr>
      <w:type w:val="nextPage"/>
      <w:pgSz w:orient="landscape" w:w="16838" w:h="11906"/>
      <w:pgMar w:left="1080" w:right="567" w:gutter="0" w:header="0" w:top="180" w:footer="0" w:bottom="180"/>
      <w:pgNumType w:fmt="decimal"/>
      <w:cols w:num="2" w:space="17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7:00Z</dcterms:created>
  <dc:creator>User</dc:creator>
  <dc:description/>
  <cp:keywords/>
  <dc:language>en-US</dc:language>
  <cp:lastModifiedBy>Lyda</cp:lastModifiedBy>
  <cp:lastPrinted>2014-01-13T08:44:00Z</cp:lastPrinted>
  <dcterms:modified xsi:type="dcterms:W3CDTF">2015-03-23T02:40:00Z</dcterms:modified>
  <cp:revision>4</cp:revision>
  <dc:subject/>
  <dc:title>Расчет</dc:title>
</cp:coreProperties>
</file>